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8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45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мероприятия «Конкурс социально-значимых проектов «Безопасная железная дорога»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укрепления правопорядка, повышения уровня общественной и личной безопасности граждан на территории Забайкальского муниципального округа, в рамках реализации муниципальной программы «Профилактика правонарушений на территории Забайкальского муниципального округа на 2020-2027 годы», на основании статьи 31 Устава Забайкальского муниципального округа </w:t>
      </w:r>
      <w:r>
        <w:rPr>
          <w:b/>
          <w:bCs/>
          <w:color w:val="000000"/>
          <w:sz w:val="28"/>
          <w:szCs w:val="28"/>
        </w:rPr>
        <w:t>обязыва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екретарю комиссии по делам несовершеннолетних и защите их прав Забайкальского муниципального округа (Намсараевой М.К.) организовать проведение конкурса социально-значимых проектов «Безопасная железная дорога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у по финансам Забайкальского муниципального округа (Чипизубовой Н.Н.) произвести финансирование Секретаря комиссии по делам несовершеннолетних и защите их прав Забайкальского муниципального округа, в пределах лимитов бюджетных ассигнований на мероприятия муниципальной программы «Профилактика правонарушений на территории Забайкальского муниципального округа на 2020-2027 годы» в размере 2 000,0 руб. (две тысячи рублей ноль копеек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екретарю комиссии по делам несовершеннолетних и защите их прав Забайкальского муниципального округа (Намсараевой М.К.) использовать денежные средства в размере 2 000,0 рублей (две тысячи рублей ноль копеек) для проведения конкурса социально-значимых проектов «Безопасная железная дорога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 опубликовать настоящее распоряжение в официальном вестнике Забайкальского муниципального округа «Забайкальское обозрение» и на официальном сайте Администрации  Забайкальского муниципального округ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возложить на заместителя Главы Забайкальского муниципального округ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Глава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    А.В.Мочалов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9:00Z</dcterms:created>
  <dc:creator>Делопроизводство</dc:creator>
  <dc:description/>
  <cp:keywords/>
  <dc:language>en-US</dc:language>
  <cp:lastModifiedBy>RePack by Diakov</cp:lastModifiedBy>
  <cp:lastPrinted>2025-05-29T17:28:00Z</cp:lastPrinted>
  <dcterms:modified xsi:type="dcterms:W3CDTF">2025-05-29T08:29:00Z</dcterms:modified>
  <cp:revision>2</cp:revision>
  <dc:subject/>
  <dc:title/>
</cp:coreProperties>
</file>